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奴十二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逃离枷锁的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人为了生计或其他原因，沦为奴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的主题，它不仅是对那些经历过奴役生活的人们的一种纪念，也是一种反思和警示。在这篇文章中，我们将探讨这一现象，并通过真实案例来展开讲述。</w:t>
      </w:r>
      <w:r>
        <w:rPr>
          <w:sz w:val="32"/>
          <w:szCs w:val="32"/>
        </w:rPr>
        <w:t>&lt;/p&gt;&lt;p&gt;&lt;img src="/static-img/1jVy5JmPRsVSp3iVLxXAIKANjb7FBTkDs-bMz1ckRBV8iDvryRvpvJ9WomG32vOM.jpg"&gt;&lt;/p&gt;&lt;p&gt;</w:t>
      </w:r>
      <w:r>
        <w:rPr>
          <w:sz w:val="32"/>
          <w:szCs w:val="32"/>
        </w:rPr>
        <w:t>为奴十二年：一个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出生于美国南部的一个贫穷家庭，在一个农场上，她从小就被当作劳动力使用。她没有机会接受教育，没有权利拥有自己的身体，只能在主人面前低头。她的生活充满了无尽的劳作和痛苦，直到她决定逃离那片土地。</w:t>
      </w:r>
      <w:r>
        <w:rPr>
          <w:sz w:val="32"/>
          <w:szCs w:val="32"/>
        </w:rPr>
        <w:t>&lt;/p&gt;&lt;p&gt;&lt;img src="/static-img/6WfAoNZl5boqmYZpiDiRUKANjb7FBTkDs-bMz1ckRBWu-NuJrbfl6OIzTB2pR5nFWsPo5tVW_FoZYIE1cGH2-i5NQdLYHBwrd_OT62BcjGBxEYJrlaQOR-FuKt3jWIW3UDRZUC88-BsTqUiqgPWAPN7VzgCMpc5iJomsMNb8KkocVhnYmSvYHX4s9LmxCRJD.jpg"&gt;&lt;/p&gt;&lt;p&gt;</w:t>
      </w:r>
      <w:r>
        <w:rPr>
          <w:sz w:val="32"/>
          <w:szCs w:val="32"/>
        </w:rPr>
        <w:t>一个家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，一些家族保有私人军队，这些军队成员大多数都是童工，他们被强迫战斗、做家务甚至作为宠物照顾。他们的命运与艾玛相似，被束缚在一生的枷锁之中。然而，当某个孩子偶然发现了一本关于自由世界的书籍后，他开始梦想着摆脱这种境遇。</w:t>
      </w:r>
      <w:r>
        <w:rPr>
          <w:sz w:val="32"/>
          <w:szCs w:val="32"/>
        </w:rPr>
        <w:t>&lt;/p&gt;&lt;p&gt;&lt;img src="/static-img/ACMsebbF45Bm3Zqz9Mz3rKANjb7FBTkDs-bMz1ckRBWu-NuJrbfl6OIzTB2pR5nFWsPo5tVW_FoZYIE1cGH2-i5NQdLYHBwrd_OT62BcjGBxEYJrlaQOR-FuKt3jWIW3UDRZUC88-BsTqUiqgPWAPN7VzgCMpc5iJomsMNb8KkocVhnYmSvYHX4s9LmxCRJD.jpg"&gt;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提醒我们，无论是在过去还是现在，都有太多的人因为种族、性别、社会地位等因素而成为现代社会中的“新式”奴隶。这不仅是对个人自由的一次考验，也是对我们道德责任的一次挑战。每一次反思都应该伴随着实际行动，比如支持公正劳动法规、提高意识，以及倡导平等和尊重。</w:t>
      </w:r>
      <w:r>
        <w:rPr>
          <w:sz w:val="32"/>
          <w:szCs w:val="32"/>
        </w:rPr>
        <w:t>&lt;/p&gt;&lt;p&gt;&lt;img src="/static-img/rciS1_Yaal2M88ggminIVaANjb7FBTkDs-bMz1ckRBWu-NuJrbfl6OIzTB2pR5nFWsPo5tVW_FoZYIE1cGH2-i5NQdLYHBwrd_OT62BcjGBxEYJrlaQOR-FuKt3jWIW3UDRZUC88-BsTqUiqgPWAPN7VzgCMpc5iJomsMNb8KkocVhnYmSvYHX4s9LmxCRJD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奴十二年”是一个沉痛的话题，但它也激励我们去思考如何让这个世界变得更公正，更美好。通过了解历史，让更多的声音被听到，从而构建一个更加包容和平等的地方，为那些仍然受困于枷锁的人提供希望。如果我们共同努力，就可能创造出一个没有任何人需要再度经历“为奴十二年的世界”。</w:t>
      </w:r>
      <w:r>
        <w:rPr>
          <w:sz w:val="32"/>
          <w:szCs w:val="32"/>
        </w:rPr>
        <w:t>&lt;/p&gt;&lt;p&gt;&lt;img src="/static-img/X4LcOXee0PqyqAGYjA-vX6ANjb7FBTkDs-bMz1ckRBWu-NuJrbfl6OIzTB2pR5nFWsPo5tVW_FoZYIE1cGH2-i5NQdLYHBwrd_OT62BcjGBxEYJrlaQOR-FuKt3jWIW3UDRZUC88-BsTqUiqgPWAPN7VzgCMpc5iJomsMNb8KkocVhnYmSvYHX4s9LmxCRJD.jpg"&gt;&lt;/p&gt;&lt;p&gt;&lt;a href = "/doc/631729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枷锁的呼声</w:t>
      </w:r>
      <w:r>
        <w:rPr>
          <w:sz w:val="32"/>
          <w:szCs w:val="32"/>
        </w:rPr>
        <w:t>.doc" rel="alternate" download="631729-</w:t>
      </w:r>
      <w:r>
        <w:rPr>
          <w:sz w:val="32"/>
          <w:szCs w:val="32"/>
        </w:rPr>
        <w:t xml:space="preserve">为奴十二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枷锁的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